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иповой Ольги Васильевны, специалиста-эксперта администрации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за период с 1 января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701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ипова Ольга Васильевна  (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азря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1632,9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697,08 (иной доход по совместительству 40000 (иной доход, социальная выплат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 (доход, полученный от продажи легкового автомоби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 2013 г.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а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Осипова О. В.)                                     30 марта 2021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User</dc:creator>
  <dc:description/>
  <cp:keywords/>
  <dc:language>en-US</dc:language>
  <cp:lastModifiedBy>Ольга</cp:lastModifiedBy>
  <dcterms:modified xsi:type="dcterms:W3CDTF">2021-05-17T07:3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